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la Banca deve procedere al rinnovo delle cariche sociali del Consiglio di Amministrazione per il l’anno 2022-2023, da nominarsi nel corso dell’assemblea dei soci convocata per il 30 aprile 2022.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nsiglio di Amministrazione come di seguito riportata.  </w:t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Heading2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Amminist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3:00Z</dcterms:created>
  <dc:creator>Rodolfo Pierri</dc:creator>
  <dc:description/>
  <cp:keywords/>
  <dc:language>en-US</dc:language>
  <cp:lastModifiedBy>Gina Vergura</cp:lastModifiedBy>
  <dcterms:modified xsi:type="dcterms:W3CDTF">2022-02-14T10:58:00Z</dcterms:modified>
  <cp:revision>3</cp:revision>
  <dc:subject/>
  <dc:title>Spett</dc:title>
</cp:coreProperties>
</file>