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/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in qualità di Socio di codesta Banca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uscente ha identificato - a norma delle Disposizioni della Banca d’Italia in materia di governo societario delle banche - la composizione quali-quantitativa dell’organo amministrativo ritenuta ottimale per il prossimo mandato,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PRESIDENTE DEL CONSIGLIO DI AMMINISTRAZIONE </w:t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COMPONENTE DEL CONSIGLIO DI AMMINISTRAZION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della Banca per il triennio 2023 – 2026, da nominarsi nel corso dell’assemblea dei soci convocata per il 30 aprile 2023 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 xml:space="preserve">Il/La sottoscritto/a DICHIARA inoltre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essere iscritto/a nel libro soci della Banca da almeno 90 giorni decorrenti dalla data di svolgimento dell’assemblea convocata per la nomina delle cariche sociali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di appartenere all’unita lista di candidati (v. allegato), sostenuta da n.______ soci presentatori (almeno n. 323 Soci), come risulta dalla compiegata document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e la suddetta lista di candidati è coerente con la composizione quali-quantitativa ritenuta ottimale identificata dal Consiglio di Amministr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di 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iCs/>
        </w:rPr>
        <w:t xml:space="preserve"> 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impegnarsi ad adempiere, se nominato/a, l’obbligo di formazione permanente;</w:t>
      </w:r>
    </w:p>
    <w:p>
      <w:pPr>
        <w:pStyle w:val="Paragrafoelenco"/>
        <w:ind w:left="0"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iCs/>
        </w:rPr>
        <w:t xml:space="preserve"> 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/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t>Modulo attestazioni-dichiarazioni Amministratori proposti da S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9:00Z</dcterms:created>
  <dc:creator>Rodolfo Pierri</dc:creator>
  <dc:description/>
  <cp:keywords/>
  <dc:language>en-US</dc:language>
  <cp:lastModifiedBy>Gina</cp:lastModifiedBy>
  <cp:lastPrinted>2023-01-25T10:23:00Z</cp:lastPrinted>
  <dcterms:modified xsi:type="dcterms:W3CDTF">2023-01-30T15:49:00Z</dcterms:modified>
  <cp:revision>5</cp:revision>
  <dc:subject/>
  <dc:title>Spett</dc:title>
</cp:coreProperties>
</file>