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</w:t>
      </w:r>
      <w:r>
        <w:rPr>
          <w:rFonts w:cs="Candara" w:ascii="Candara" w:hAnsi="Candara"/>
          <w:b w:val="false"/>
          <w:i/>
        </w:rPr>
        <w:t>: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l’anno 2024 – 2026, da nominarsi nel corso dell’assemblea dei soci convocata per il 29 aprile 2024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/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Modulo attestazioni-dichiarazioni Amministratori proposti dal Consiglio di Amministr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9:00Z</dcterms:created>
  <dc:creator>Rodolfo Pierri</dc:creator>
  <dc:description/>
  <cp:keywords/>
  <dc:language>en-US</dc:language>
  <cp:lastModifiedBy>Gina Vergura</cp:lastModifiedBy>
  <cp:lastPrinted>2019-01-29T16:56:00Z</cp:lastPrinted>
  <dcterms:modified xsi:type="dcterms:W3CDTF">2024-01-31T16:05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da6a3eb-c9c3-445b-8bcc-e0dc8ee4cc4a_ActionId">
    <vt:lpwstr>3293a4a1-3d9f-4914-8378-b0926d599d25</vt:lpwstr>
  </property>
  <property fmtid="{D5CDD505-2E9C-101B-9397-08002B2CF9AE}" pid="3" name="MSIP_Label_ada6a3eb-c9c3-445b-8bcc-e0dc8ee4cc4a_ContentBits">
    <vt:lpwstr>1</vt:lpwstr>
  </property>
  <property fmtid="{D5CDD505-2E9C-101B-9397-08002B2CF9AE}" pid="4" name="MSIP_Label_ada6a3eb-c9c3-445b-8bcc-e0dc8ee4cc4a_Enabled">
    <vt:lpwstr>true</vt:lpwstr>
  </property>
  <property fmtid="{D5CDD505-2E9C-101B-9397-08002B2CF9AE}" pid="5" name="MSIP_Label_ada6a3eb-c9c3-445b-8bcc-e0dc8ee4cc4a_Method">
    <vt:lpwstr>Standard</vt:lpwstr>
  </property>
  <property fmtid="{D5CDD505-2E9C-101B-9397-08002B2CF9AE}" pid="6" name="MSIP_Label_ada6a3eb-c9c3-445b-8bcc-e0dc8ee4cc4a_Name">
    <vt:lpwstr>Interno - Classificazione</vt:lpwstr>
  </property>
  <property fmtid="{D5CDD505-2E9C-101B-9397-08002B2CF9AE}" pid="7" name="MSIP_Label_ada6a3eb-c9c3-445b-8bcc-e0dc8ee4cc4a_SetDate">
    <vt:lpwstr>2024-01-31T16:05:22Z</vt:lpwstr>
  </property>
  <property fmtid="{D5CDD505-2E9C-101B-9397-08002B2CF9AE}" pid="8" name="MSIP_Label_ada6a3eb-c9c3-445b-8bcc-e0dc8ee4cc4a_SiteId">
    <vt:lpwstr>cc0aff0c-22fa-44c3-9e34-015f1e96a5b7</vt:lpwstr>
  </property>
</Properties>
</file>